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授课老师简介</w:t>
      </w:r>
    </w:p>
    <w:p>
      <w:pPr>
        <w:pStyle w:val="Normal"/>
        <w:numPr>
          <w:ilvl w:val="0"/>
          <w:numId w:val="0"/>
        </w:numPr>
        <w:spacing w:lineRule="exact" w:line="280" w:before="156" w:after="0"/>
        <w:ind w:firstLine="482"/>
        <w:outlineLvl w:val="0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丁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Cs w:val="21"/>
        </w:rPr>
        <w:t>研究员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中国建筑科学研究院建材所</w:t>
      </w:r>
      <w:r>
        <w:rPr>
          <w:rFonts w:eastAsia="仿宋_GB2312"/>
          <w:szCs w:val="21"/>
        </w:rPr>
        <w:t>技术服务部常务副经理</w:t>
      </w:r>
      <w:r>
        <w:rPr>
          <w:rFonts w:eastAsia="仿宋_GB2312"/>
          <w:szCs w:val="21"/>
        </w:rPr>
        <w:t>，享受国务院政府津贴专家，国家科学技术进步二等奖获得者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法国混凝土工业制造研究中心访问学者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学术兼职：中国腐蚀学会建筑腐蚀分会副主任委员、全国水泥标准化技术委员会委员、全国墙体屋面及道路用建筑材料标准化技术委员会委员等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研究领域：混凝土工程技术研究及应用；混凝土配合比研究；混凝土分析和评定；轻骨料混凝土技术；混凝土耐久性研究；绿色高性能混凝土技术等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编的主要标准：《普通混凝土配合比设计规程》、《预拌混凝土》、《海砂混凝土应用技术规范》、《混凝土用水标准》、《纤维混凝土应用技术规程》、《轻骨料混凝土技术规程》、《轻集料混凝土小型空心砌块》、《轻集料及其试验方法》等。</w:t>
      </w:r>
    </w:p>
    <w:p>
      <w:pPr>
        <w:pStyle w:val="Normal"/>
        <w:spacing w:lineRule="exact" w:line="280"/>
        <w:ind w:firstLine="482"/>
        <w:rPr>
          <w:rFonts w:eastAsia="仿宋_GB2312"/>
          <w:szCs w:val="21"/>
        </w:rPr>
      </w:pPr>
      <w:r>
        <w:rPr>
          <w:rFonts w:eastAsia="仿宋_GB2312"/>
          <w:b/>
          <w:sz w:val="24"/>
        </w:rPr>
        <w:t xml:space="preserve">2 </w:t>
      </w:r>
      <w:r>
        <w:rPr>
          <w:rFonts w:eastAsia="仿宋_GB2312"/>
          <w:b/>
          <w:sz w:val="24"/>
        </w:rPr>
        <w:t>陈嫣兮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szCs w:val="21"/>
        </w:rPr>
        <w:t>高级工程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中国建筑科学研究院建材所外加剂领域资深专家，享</w:t>
      </w:r>
      <w:r>
        <w:rPr>
          <w:rFonts w:eastAsia="仿宋_GB2312"/>
          <w:szCs w:val="21"/>
        </w:rPr>
        <w:t>受国务院政府津贴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1956</w:t>
      </w:r>
      <w:r>
        <w:rPr>
          <w:rFonts w:eastAsia="仿宋_GB2312"/>
          <w:szCs w:val="21"/>
        </w:rPr>
        <w:t>年毕业于浙江大学工民建专业，同年进入中国建筑科学研究院工作。曾经荣获全国科技大会奖，并先后获得国家和省部级科学技术二等奖和三等奖多项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/>
          <w:szCs w:val="21"/>
        </w:rPr>
        <w:t>主要学术兼职：历任中国土木工程学会混凝土外加剂专业委员会副主任委员、主任委员，中国建材协会混凝土外加剂协会理事、常务理事等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标准及著作：主编标准包括《混凝土外加剂质量标准及试验方法》、《混凝土外加剂应用技术规范》</w:t>
      </w:r>
      <w:r>
        <w:rPr>
          <w:rFonts w:eastAsia="仿宋_GB2312"/>
          <w:szCs w:val="21"/>
        </w:rPr>
        <w:t>GBJ119-88</w:t>
      </w:r>
      <w:r>
        <w:rPr>
          <w:rFonts w:eastAsia="仿宋_GB2312"/>
          <w:szCs w:val="21"/>
        </w:rPr>
        <w:t>等，参编标准包括《混凝土外加剂》</w:t>
      </w:r>
      <w:r>
        <w:rPr>
          <w:rFonts w:eastAsia="仿宋_GB2312"/>
          <w:szCs w:val="21"/>
        </w:rPr>
        <w:t>GB8076</w:t>
      </w:r>
      <w:r>
        <w:rPr>
          <w:rFonts w:eastAsia="仿宋_GB2312"/>
          <w:szCs w:val="21"/>
        </w:rPr>
        <w:t>等；著作有《混凝土外加剂应用技术规范背景材料》、《混凝土外加剂》、《混凝土外加剂应用指南》等，并著有《混凝土外加剂与水泥适应性》等十余篇论文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/>
          <w:szCs w:val="21"/>
        </w:rPr>
        <w:t>从业经历：长期从事我国混凝土及混凝土外加剂研究及应用技术开发工作。主持“木质素磺酸钙减水剂的性能及应用技术的研究”，该项目</w:t>
      </w:r>
      <w:r>
        <w:rPr>
          <w:rFonts w:eastAsia="仿宋_GB2312"/>
          <w:szCs w:val="21"/>
        </w:rPr>
        <w:t>1978</w:t>
      </w:r>
      <w:r>
        <w:rPr>
          <w:rFonts w:eastAsia="仿宋_GB2312"/>
          <w:szCs w:val="21"/>
        </w:rPr>
        <w:t>年通过鉴定并在北京前三门和上海等工程得到试点应用，有力促进了我国木钙减水剂的规模化应用。随后连续开发泵送剂、防冻剂、膨胀剂和防水剂等系列外加剂，并广泛应用于亚运会工程、长安大厦、南银大厦和国贸大厦等重点工程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交通路线图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50292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：报名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标准宣贯学习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9"/>
        <w:gridCol w:w="1744"/>
        <w:gridCol w:w="1647"/>
        <w:gridCol w:w="1501"/>
        <w:gridCol w:w="1095"/>
      </w:tblGrid>
      <w:tr>
        <w:trPr>
          <w:trHeight w:val="6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6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和报名表可登陆“广东水泥与混凝土”网站“通知公告”栏目下载，网址：</w:t>
      </w:r>
      <w:r>
        <w:rPr>
          <w:sz w:val="28"/>
          <w:szCs w:val="28"/>
        </w:rPr>
        <w:t>http://www.gdc-c.com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9:00Z</dcterms:created>
  <dc:creator>微软系统</dc:creator>
  <dc:description/>
  <cp:keywords/>
  <dc:language>en-US</dc:language>
  <cp:lastModifiedBy>微软系统</cp:lastModifiedBy>
  <cp:lastPrinted>2011-07-12T17:11:00Z</cp:lastPrinted>
  <dcterms:modified xsi:type="dcterms:W3CDTF">2011-07-18T06:29:00Z</dcterms:modified>
  <cp:revision>2</cp:revision>
  <dc:subject/>
  <dc:title>广东省预拌混凝土行业协会</dc:title>
</cp:coreProperties>
</file>